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Calibri" w:hAnsi="Calibri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Calibri" w:hAnsi="Calibri" w:cs="宋体"/>
          <w:b/>
          <w:bCs/>
          <w:i w:val="false"/>
          <w:iCs w:val="false"/>
          <w:color w:val="000000"/>
          <w:sz w:val="44"/>
          <w:szCs w:val="44"/>
        </w:rPr>
        <w:t>上海海洋大学教育发展基金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cs="宋体"/>
          <w:b/>
          <w:b/>
          <w:bCs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cs="宋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开票信息及要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一、购买方开票信息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名称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sz w:val="36"/>
          <w:szCs w:val="36"/>
        </w:rPr>
        <w:t>：上海海洋大学教育发展基金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统一社会信用代码：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3310000501781941A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地址：上海市浦东新区沪城环路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999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号上海海洋大学行政楼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31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2520" w:right="0" w:hanging="252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开户行及账号：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sz w:val="36"/>
          <w:szCs w:val="36"/>
        </w:rPr>
        <w:t>交通银行上海自贸试验区新片区分行</w:t>
      </w: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10069121018010014448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二、销售方信息齐全，要求包括以下内容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单位名称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税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银行账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开户行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单位地址和电话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0"/>
        <w:ind w:left="425" w:right="0" w:hanging="425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货物或应税劳务、服务名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238" w:right="0" w:hanging="252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01:46Z</dcterms:created>
  <dc:creator>Admin</dc:creator>
  <dc:description/>
  <dc:language>en-US</dc:language>
  <cp:lastModifiedBy>朱细燕</cp:lastModifiedBy>
  <cp:lastPrinted>2024-04-28T14:02:00Z</cp:lastPrinted>
  <dcterms:modified xsi:type="dcterms:W3CDTF">2024-10-17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410FFD524E67A9080189D279FD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